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План про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едели начальных клас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 01.12.14 по 06.12.14</w:t>
      </w:r>
    </w:p>
    <w:tbl>
      <w:tblPr>
        <w:tblW w:w="59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76"/>
        <w:gridCol w:w="711"/>
        <w:gridCol w:w="282"/>
        <w:gridCol w:w="5072"/>
        <w:gridCol w:w="274"/>
        <w:gridCol w:w="995"/>
        <w:gridCol w:w="2818"/>
      </w:tblGrid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12" w:hRule="atLeast"/>
        </w:trPr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5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рытие недели     начальных классов. Знакомство с планом проведения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кскурсия в детскую библиотеку.      Книжная выставка. Урок доброты.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етова А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  <w:tr>
        <w:trPr>
          <w:trHeight w:val="2359" w:hRule="atLeast"/>
        </w:trPr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5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«Люби, береги, охраняй приро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ция «Помоги птиц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ы,       викторины «Птицы - наши   друз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курс «Самая, самая…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,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зрахманова Н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йских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рахман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тникова Л.Л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газова Р.Р.</w:t>
            </w:r>
          </w:p>
        </w:tc>
      </w:tr>
      <w:tr>
        <w:trPr>
          <w:trHeight w:val="1253" w:hRule="atLeast"/>
        </w:trPr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Я здоровье берегу, сам себе помог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апа, мама, я - спортивная семья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драхманов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хватуллин Р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затуллина Х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хадуллин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ирова Г.Ю.</w:t>
            </w:r>
          </w:p>
        </w:tc>
      </w:tr>
      <w:tr>
        <w:trPr>
          <w:trHeight w:val="788" w:hRule="atLeast"/>
        </w:trPr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ный семинар учителей начальных классов русских школ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ых процессов младших школьников »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у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– 1 «а»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Ты и твои друзья»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А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Число и цифра 9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С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-  2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Длина ломаной. Периметр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З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– 2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бобщающий урок по разделу Сказочные человечк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Х.З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2 «в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дельное написание предлогов с другими словам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Г.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3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онятие об окончании и основе слов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ских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-3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Наши братья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И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4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Сложение дробей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това А.З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- 4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едложный падеж имен существительных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сафин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4 «в»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зменение по падежам имён существительных в единственном и во множественном числе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З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экологического кру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нсценировка экологической сказк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газова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ских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.  Занятие кружка «Умел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Новогодняя игрушка (квиллинг)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никова Л.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5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– 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освящение в Светлячк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Н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улл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рахманова Р.И.</w:t>
            </w:r>
          </w:p>
        </w:tc>
      </w:tr>
      <w:tr>
        <w:trPr/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ых уроков и внеклассных мероприят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:  «Развитие познавательных процессов младших школьников на уроках математик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А.И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 «Составление и решение проектных задач в начальных классах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уллина Г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5-13.20</w:t>
            </w:r>
          </w:p>
        </w:tc>
        <w:tc>
          <w:tcPr>
            <w:tcW w:w="5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ионерской правде 90лет». Встреча с организатором детского движения, ветераном труда  Газизуллиной З.Н.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ет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адсаф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а З.Н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едение итогов недели.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4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я. нач. к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5:00Z</dcterms:created>
  <dc:creator>Admin</dc:creator>
  <dc:description/>
  <dc:language>en-US</dc:language>
  <cp:lastModifiedBy>1</cp:lastModifiedBy>
  <cp:lastPrinted>2012-01-22T20:37:00Z</cp:lastPrinted>
  <dcterms:modified xsi:type="dcterms:W3CDTF">2014-12-01T17:48:00Z</dcterms:modified>
  <cp:revision>4</cp:revision>
  <dc:subject/>
  <dc:title/>
</cp:coreProperties>
</file>